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82296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У меня есть прадедушка, его зовут Проскурин Павел Григорьевич. Когда он был ребенком, в нашей стране шла Великая Отечественная война. Это было тяжелое время. С 7 лет он работал в колхозе. В 1945г., в конце войны, ему исполнилось 18 лет и его взяли в солдаты. В армии он служил бортмехаником – ремонтировал самолеты ,которые летали воевать. Дед Паша рассказывает разные истории: как попал на минное поле, как в него стреляли, одна особенно запомнилась. После войны, на о.Утуруп на Курильских островах после землетрясения был разрушен военный городок и аэродром – на взлетной полосе проходила огромная трещина. Их экипаж на самолете из Хабаровска прилетел эвакуировать семьи военных. При посадке самолет повредил крыло. Мой прадед с другими военными всю ночь ремонтировали самолет, а утром уже улетели обратно с людьми. За это он получил медаль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96646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drawing>
          <wp:inline distT="0" distB="0" distL="0" distR="0">
            <wp:extent cx="576389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5807710" cy="934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5690870" cy="936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6042025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2:00Z</dcterms:created>
  <dc:creator>Роман</dc:creator>
  <dc:description/>
  <cp:keywords/>
  <dc:language>en-US</dc:language>
  <cp:lastModifiedBy>Андрей</cp:lastModifiedBy>
  <cp:lastPrinted>2015-04-06T08:42:00Z</cp:lastPrinted>
  <dcterms:modified xsi:type="dcterms:W3CDTF">2015-04-13T17:00:00Z</dcterms:modified>
  <cp:revision>4</cp:revision>
  <dc:subject/>
  <dc:title>У меня есть прадедушка, его зовут Проскурин Павел Григорьевич</dc:title>
</cp:coreProperties>
</file>